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35937;&amp;#20256;&amp;#36865;&amp;#26381;&amp;#211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35937;&amp;#20256;&amp;#36865;&amp;#26381;&amp;#211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35937;&amp;#20256;&amp;#36865;&amp;#26381;&amp;#211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33.html"&gt;http://www.cction.com/report/202303/34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70;&amp;#35937;&amp;#20256;&amp;#36865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2270;&amp;#35937;&amp;#20256;&amp;#36865;&amp;#26381;&amp;#21153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22270;&amp;#35937;&amp;#20256;&amp;#36865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70;&amp;#35937;&amp;#20256;&amp;#36865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70;&amp;#35937;&amp;#20256;&amp;#36865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70;&amp;#35937;&amp;#20256;&amp;#36865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70;&amp;#35937;&amp;#20256;&amp;#36865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70;&amp;#35937;&amp;#20256;&amp;#36865;&amp;#26381;&amp;#21153;&amp;#34892;&amp;#19994;&amp;#26377;&amp;#20010;&amp;#31995;&amp;#32479;&amp;#30340;&amp;#20102;&amp;#35299;&amp;#25110;&amp;#32773;&amp;#24819;&amp;#25237;&amp;#36164;&amp;#22270;&amp;#35937;&amp;#20256;&amp;#3686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270;&amp;#35937;&amp;#20256;&amp;#36865;&amp;#26381;&amp;#2115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0;&amp;#35937;&amp;#20256;&amp;#36865;&amp;#26381;&amp;#21153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0;&amp;#35937;&amp;#20256;&amp;#36865;&amp;#26381;&amp;#21153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0;&amp;#35937;&amp;#20256;&amp;#36865;&amp;#26381;&amp;#2115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0;&amp;#35937;&amp;#20256;&amp;#36865;&amp;#26381;&amp;#2115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0;&amp;#35937;&amp;#20256;&amp;#36865;&amp;#26381;&amp;#21153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270;&amp;#35937;&amp;#20256;&amp;#36865;&amp;#26381;&amp;#21153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0;&amp;#35937;&amp;#20256;&amp;#36865;&amp;#26381;&amp;#21153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2270;&amp;#35937;&amp;#20256;&amp;#36865;&amp;#26381;&amp;#21153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70;&amp;#35937;&amp;#20256;&amp;#36865;&amp;#26381;&amp;#21153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70;&amp;#35937;&amp;#20256;&amp;#36865;&amp;#26381;&amp;#21153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70;&amp;#35937;&amp;#20256;&amp;#36865;&amp;#26381;&amp;#21153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0;&amp;#35937;&amp;#20256;&amp;#36865;&amp;#26381;&amp;#2115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0;&amp;#35937;&amp;#20256;&amp;#36865;&amp;#26381;&amp;#211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0;&amp;#35937;&amp;#20256;&amp;#36865;&amp;#26381;&amp;#211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0;&amp;#35937;&amp;#20256;&amp;#36865;&amp;#26381;&amp;#21153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0;&amp;#35937;&amp;#20256;&amp;#36865;&amp;#26381;&amp;#211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0;&amp;#35937;&amp;#20256;&amp;#36865;&amp;#26381;&amp;#2115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2270;&amp;#35937;&amp;#20256;&amp;#36865;&amp;#26381;&amp;#2115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2270;&amp;#35937;&amp;#20256;&amp;#36865;&amp;#26381;&amp;#2115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2270;&amp;#35937;&amp;#20256;&amp;#36865;&amp;#26381;&amp;#2115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270;&amp;#35937;&amp;#20256;&amp;#36865;&amp;#26381;&amp;#2115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2270;&amp;#35937;&amp;#20256;&amp;#36865;&amp;#26381;&amp;#2115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70;&amp;#35937;&amp;#20256;&amp;#36865;&amp;#26381;&amp;#21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0;&amp;#35937;&amp;#20256;&amp;#36865;&amp;#26381;&amp;#2115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2270;&amp;#35937;&amp;#20256;&amp;#36865;&amp;#26381;&amp;#21153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0;&amp;#35937;&amp;#20256;&amp;#36865;&amp;#26381;&amp;#21153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2270;&amp;#35937;&amp;#20256;&amp;#36865;&amp;#26381;&amp;#21153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0;&amp;#35937;&amp;#20256;&amp;#36865;&amp;#26381;&amp;#21153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0;&amp;#35937;&amp;#20256;&amp;#36865;&amp;#26381;&amp;#21153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70;&amp;#35937;&amp;#20256;&amp;#36865;&amp;#26381;&amp;#21153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0;&amp;#35937;&amp;#20256;&amp;#36865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0;&amp;#35937;&amp;#20256;&amp;#36865;&amp;#26381;&amp;#21153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270;&amp;#35937;&amp;#20256;&amp;#36865;&amp;#26381;&amp;#21153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0;&amp;#35937;&amp;#20256;&amp;#36865;&amp;#26381;&amp;#21153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270;&amp;#35937;&amp;#20256;&amp;#36865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2270;&amp;#35937;&amp;#20256;&amp;#36865;&amp;#26381;&amp;#2115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2270;&amp;#35937;&amp;#20256;&amp;#36865;&amp;#26381;&amp;#2115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270;&amp;#35937;&amp;#20256;&amp;#36865;&amp;#26381;&amp;#21153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270;&amp;#35937;&amp;#20256;&amp;#36865;&amp;#26381;&amp;#21153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2270;&amp;#35937;&amp;#20256;&amp;#36865;&amp;#26381;&amp;#21153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70;&amp;#35937;&amp;#20256;&amp;#36865;&amp;#26381;&amp;#21153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270;&amp;#35937;&amp;#20256;&amp;#36865;&amp;#26381;&amp;#21153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270;&amp;#35937;&amp;#20256;&amp;#36865;&amp;#26381;&amp;#21153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270;&amp;#35937;&amp;#20256;&amp;#36865;&amp;#26381;&amp;#21153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2270;&amp;#35937;&amp;#20256;&amp;#36865;&amp;#26381;&amp;#21153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70;&amp;#35937;&amp;#20256;&amp;#36865;&amp;#26381;&amp;#21153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270;&amp;#35937;&amp;#20256;&amp;#36865;&amp;#26381;&amp;#21153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2270;&amp;#35937;&amp;#20256;&amp;#36865;&amp;#26381;&amp;#21153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2270;&amp;#35937;&amp;#20256;&amp;#36865;&amp;#26381;&amp;#21153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2270;&amp;#35937;&amp;#20256;&amp;#36865;&amp;#26381;&amp;#21153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270;&amp;#35937;&amp;#20256;&amp;#36865;&amp;#26381;&amp;#21153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70;&amp;#35937;&amp;#20256;&amp;#36865;&amp;#26381;&amp;#21153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2270;&amp;#35937;&amp;#20256;&amp;#36865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70;&amp;#35937;&amp;#20256;&amp;#36865;&amp;#26381;&amp;#21153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2270;&amp;#35937;&amp;#20256;&amp;#36865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2018-2022&amp;#24180;&amp;#22270;&amp;#35937;&amp;#20256;&amp;#36865;&amp;#26381;&amp;#2115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2270;&amp;#35937;&amp;#20256;&amp;#36865;&amp;#26381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2270;&amp;#35937;&amp;#20256;&amp;#36865;&amp;#26381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2270;&amp;#35937;&amp;#20256;&amp;#36865;&amp;#26381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2270;&amp;#35937;&amp;#20256;&amp;#36865;&amp;#26381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2270;&amp;#35937;&amp;#20256;&amp;#36865;&amp;#26381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2270;&amp;#35937;&amp;#20256;&amp;#36865;&amp;#26381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0;&amp;#35937;&amp;#20256;&amp;#36865;&amp;#26381;&amp;#2115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0;&amp;#35937;&amp;#20256;&amp;#36865;&amp;#26381;&amp;#2115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0;&amp;#35937;&amp;#20256;&amp;#36865;&amp;#26381;&amp;#2115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2270;&amp;#35937;&amp;#20256;&amp;#36865;&amp;#26381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270;&amp;#35937;&amp;#20256;&amp;#36865;&amp;#26381;&amp;#2115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2270;&amp;#35937;&amp;#20256;&amp;#36865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0;&amp;#35937;&amp;#20256;&amp;#36865;&amp;#26381;&amp;#2115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0;&amp;#35937;&amp;#20256;&amp;#36865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70;&amp;#35937;&amp;#20256;&amp;#36865;&amp;#26381;&amp;#2115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2270;&amp;#35937;&amp;#20256;&amp;#36865;&amp;#26381;&amp;#21153;&amp;#34892;&amp;#19994;&amp;#25237;&amp;#36164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2023-2029&amp;#24180;&amp;#20013;&amp;#22269;&amp;#22270;&amp;#35937;&amp;#20256;&amp;#3686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70;&amp;#35937;&amp;#20256;&amp;#3686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270;&amp;#35937;&amp;#20256;&amp;#36865;&amp;#26381;&amp;#21153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2270;&amp;#35937;&amp;#20256;&amp;#36865;&amp;#26381;&amp;#21153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2270;&amp;#35937;&amp;#20256;&amp;#36865;&amp;#26381;&amp;#21153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2270;&amp;#35937;&amp;#20256;&amp;#36865;&amp;#26381;&amp;#211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0;&amp;#35937;&amp;#20256;&amp;#36865;&amp;#26381;&amp;#21153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2270;&amp;#35937;&amp;#20256;&amp;#36865;&amp;#26381;&amp;#21153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2270;&amp;#35937;&amp;#20256;&amp;#36865;&amp;#26381;&amp;#21153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2270;&amp;#35937;&amp;#20256;&amp;#36865;&amp;#26381;&amp;#21153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2270;&amp;#35937;&amp;#20256;&amp;#36865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33.html"&gt;http://www.cction.com/report/202303/34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